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******   *******  *******  *******  *        *******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*     *  *     *     *        *     *        *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*     *  *     *     *        *     *        *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******   *******     *        *     *        *******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*     *  *     *     *        *     *        *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*     *  *     *     *        *     *        *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******   *     *     *        *     *******  *******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*******  *******  ******   *******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*        *     *  *     *  *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*        *     *  *     *  *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*        *******  ******   *******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*        *     *  *     *        *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*        *     *  *     *        *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*******  *     *  *     *  *******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Copyright 1991 by David Jameson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works from either workbench or CLI, and requires about 200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tle Cars is a one or two player game played inside an arena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 being equipped with an armour plated car and a big gun (an 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m cannon).  You start off with 4000 rounds of ammunition which l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bout 40 seconds of continuous firing, but is more than adequ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sk in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im of the game is simple - destroy all of the armour on any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pponent's car.  The cars are armoured on the front, back,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; hitting anywhere else on your opponent's car (e.g. the whe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do any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buildings in the arena to make driving more fun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ing into them (or into the walls) doesn't damage your c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playing the game, you will have to select your TV type (NTS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).  Choose NTSC if you have an american amiga, otherwise choose P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E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ne player mode, you battle against a computer controlled ca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ill follow a set course around the arena, and will not fi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This might sound a bit too easy until you realise that you on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mited amount of time in which to destroy the computer 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the computer's armour and yours (which won't go down)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right of the screen (yours in red, the computer's in bl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each of the three levels - easy, medium and hard - the computer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rive a different course, the level determining its speed and agil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ard level it drives as fast as possible around the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limited collision detection on the one player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you to pass right through the computer car, although h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 and buildings still makes you bounce off in the opposi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uter car does not cheat in any way i.e. it has the same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, acceleration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re the fun really starts!  You play head to hea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human player via a null modem cable, battling it out in the ar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n the one player game, both players' armour is shown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f the display (yours in red, your opponents' in bl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xtra in the two player version is the RAMPLATES option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set, your opponent will lose armour if you hit hi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f your car.  If a head-on collision occurs, both cars will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ur.  If you are travelling very fast towards your opponent's ca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pass right through it without colliding, especially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ing towards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.B. The RAMPLATES option is only selected on one computer and then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th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ike the one player game, there is no time limit; the winn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he first to totally deplete the other person's armour on one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TA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the two player game you must have two computers and a NULL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cable.  Make sure that both computers are switched off and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ble to the serial port of both computers.  Then boot up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 "TWO PLAYER GAME" on both computers.  If the program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down sometimes (or even stop), this could be because of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, although this shouldn't happen unless there is a very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in your 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l modem cables can be bought in some computer shops or can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from some wire and two connec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____________________________________________________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_______________________  ___________________________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_______________________/\___________________________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pin 7 to pin 7, pin 2 to pin 3 and pin 3 to pi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ors are 25-way female D-conn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INTS AND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In the one player game, try and follow the computer car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as close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Don't waste ammo by shooting across to the other side of the arena 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very likely to mi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 In a two player game, drive as fast as possible to keep ou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's guns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- Hitting walls is a good way to chang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TOR 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release of this program, a sequel to the game has been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icenceware.  "Motor Duel" has a larger playing area tha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ith different tracks to choose from as well as more realistic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, guided missiles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present there is only a PAL version of the game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ht in the U.K. for 3.50 pounds sterling from PD librari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the Central Licenceware Register (try NBS or Valley P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NAL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art of this program may be sold commercially, although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 to copy it as long as the program is not alter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ruction file is distributed along with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ny comments, bug reports etc. to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ae553@yfn.ysu.edu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: David Jame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 Glenview Ave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l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T5 7L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thern Ire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